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To be printed on Company's Letterhead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ERTIFIED TRUE COPY OF THE BOARD RESOLUTION PASSED BY THE MEETING OF BOARD OF DIRECTORS OF ______________________________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(Company's Name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HELD ON ______________ 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(Date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AT THE REGISTERED OFFICE OF THE COMPANY SITUATED AT 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he Company be and is hereby authorized to open a Trading Account for NCDEX &amp; MCX and to open a Demat Account for CCRL with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ving its registered office at 708, Nakshatra Heights, Opp. Raiya Telephone Exchange, 150Feet Ring Road, Rajkot-360005, members of National Commodity and Derivatives Exchange Limited (NCDEX) &amp; Multi Commodity Exchange of Inida Limited (MCX) and repository participant of CDSL Commodity Repository Limited (CCRL)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r./Ms. _________________________ and Mr./Ms. _________________________, Directors be and is hereby authorized individually / severally to execute, sign and issue all/any such agreements, documents, writing and instruments and all instruction that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y require for all purpose of opening the Trading Account of ______________________________.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ompany be and hereby authorized to place to deposit/margin with registered member/broker/stock exchange whether by cheque/fixed deposit/pledge of shares/ securities or any other manner as may be required and deemed necessary under the rule and regulations of the exchange from time to time.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 copy of the following resolution certified as True Copy by Mr./Ms. _________________________ and Mr./Ms. _________________________, Director be given t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for its record and that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s authorized to act and rely on those resolution and that the company seal in the said documents be affixed in presence of Mr./Ms. _________________________, Director of the Company.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ERTIFIED TRUE COP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or, 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r. 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IRECTOR / Chairman / CE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at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ce :</w:t>
      </w:r>
    </w:p>
    <w:sectPr>
      <w:type w:val="nextPage"/>
      <w:pgSz w:w="11906" w:h="16838"/>
      <w:pgMar w:left="1134" w:right="1134" w:gutter="0" w:header="0" w:top="1841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20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2:00Z</dcterms:created>
  <dc:creator/>
  <dc:description/>
  <cp:keywords/>
  <dc:language>en-US</dc:language>
  <cp:lastModifiedBy>shethjibrokinghouse@outlook.com</cp:lastModifiedBy>
  <dcterms:modified xsi:type="dcterms:W3CDTF">2020-02-20T11:18:00Z</dcterms:modified>
  <cp:revision>3</cp:revision>
  <dc:subject/>
  <dc:title/>
</cp:coreProperties>
</file>